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СКИХ СЛУЖАЩИХ, ВКЛЮЧЕННЫХ В КАДРОВЫЙ РЕЗЕРВ МЕЖРЕГИОНАЛЬНОЙ ИНСПЕКЦИИ ФЕДЕРАЛЬНОЙ НАЛОГОВОЙ СЛУЖБЫ ПО ЦЕНТРАЛИЗОВАННОЙ ОБРАБОТКЕ ДАННЫХ № 4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региональная инспекция Федеральной налоговой службы по централизованной обработке данных № 4 (территориальный орган федерального органа исполнительной власти межрегионального уровня – далее Инспекция)  (129626, Москва, ул. 3-я Мытищинская, 16а) </w:t>
        <w:br/>
        <w:t>в лице исполняющего обязанности начальника Инспекции Глебычева Константина Михайлович, действующего на основании Положения об Инспекции утвержденного приказом ФНС России от 13.03.2020 №ЕД-7-4/157@ "Об утверждении Положения о Межрегиональной инспекции Федеральной налоговой службы по централизованной обработке данных № 4", сообщает сведения о гражданских служащих, включенных в кадровый резерв Межрегиональной инспекции Федеральной налоговой службы по централизованной обработке данных № 4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5670"/>
      </w:tblGrid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ключения в кадровый резер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Серг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22 от 13.08.2020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централизованной обработке данных № 4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Сорокина С.В. на включение в кадровый резерв от 17.08.2020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 ФНС России по ЦОД № 4 от 19.08.2020 </w:t>
              <w:br/>
              <w:t>№ 2.1-3-07/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Сидрат Магом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24 от 13.08.2020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централизованной обработке данных № 4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Керимовой С.М. на включение в кадровый резерв от 17.08.2020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 ФНС России по ЦОД № 4 </w:t>
              <w:br/>
              <w:t>от 19.08.2020 № 2.1-3-07/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йская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27 от 13.08.2020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централизованной обработке данных № 4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Дунайской Т.В. на включение в кадровый резерв от 18.08.2020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 ФНС России по ЦОД № 4 </w:t>
              <w:br/>
              <w:t>от 19.08.2020 № 2.1-3-07/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ппаев Азамат Ру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29 от 13.08.2020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централизованной обработке данных № 4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Бепаева А.Р. на включение в кадровый резерв от 17.08.2020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 ФНС России по ЦОД № 4 </w:t>
              <w:br/>
              <w:t>от 19.08.2020 № 2.1-3-07/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аранова Мария Гамз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31 от 13.08.2020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централизованной обработке данных № 4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Юхарановой М.Г. на включение в кадровый резерв от 18.08.2020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 ФНС России по ЦОД № 4 </w:t>
              <w:br/>
              <w:t>от 19.08.2020 № 2.1-3-07/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огенова Жан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20 от 13.08.2020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централизованной обработке данных № 4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Афиногеновой Ж.Ю. на включение в кадровый резерв от 17.08.2020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ЦОД № 4 от 19.08.2020 № 2.1-3-07/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ин Евгений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23 от 13.08.2020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централизованной обработке данных № 4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Гатаулина Е.Л. на включение в кадровый резерв от 17.08.2020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 ФНС России по ЦОД № 4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8.2020 № 2.1-3-07/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Сергея Евгенье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26 от 13.08.2020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централизованной обработке данных № 4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Гордеева С.Е. на включение в кадровый резерв от 18.08.2020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 ФНС России по ЦОД № 4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8.2020 № 2.1-3-07/118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25:00Z</dcterms:created>
  <dc:creator>Инспектор</dc:creator>
  <dc:description/>
  <cp:keywords/>
  <dc:language>en-US</dc:language>
  <cp:lastModifiedBy>Костров Дмитрий Александрович</cp:lastModifiedBy>
  <cp:lastPrinted>2018-11-29T10:28:00Z</cp:lastPrinted>
  <dcterms:modified xsi:type="dcterms:W3CDTF">2020-08-20T06:23:00Z</dcterms:modified>
  <cp:revision>36</cp:revision>
  <dc:subject/>
  <dc:title> </dc:title>
</cp:coreProperties>
</file>